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01» августа 2013 г.</w:t>
        <w:tab/>
        <w:t xml:space="preserve">                                                                № 913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адресную программу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по проведению капитального ремонта многоквартирных домов в городе Твери на 2011-2013 годы в рамках Федерального закона от 21.07.2007 № 185-ФЗ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Фонде содействия реформированию жилищно-коммунального хозяйства», утвержденную постановлением администрации города Твер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09.2011 № 164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вязи с фактическим выполнением и принятием работ по капитальному ремонту многоквартирных домов, включенных в муниципальную адресную программу по проведению капитального ремонта многоквартирных домов в городе Твери на 2011-2013 годы, руководствуясь Уставом города Твер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муниципальную адресную программу по проведению капитального ремонта многоквартирных домов в городе Твери на 2011-2013 годы в рамках Федерального закона от 21.07.2007 № 185-ФЗ «О Фонде содействия реформированию жилищно-коммунального хозяйства», утвержденную постановлением администрации города Твери от 20.09.2011 № 1643 (далее по  тексту – Программа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«Разработчик Программы» таблицы паспорта Программы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партамент жилищно-коммунального хозяйства и жилищной политики администрации города Твери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«Объемы и источники финансирования Программы» таблицы паспорта Программы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Общая стоимость выполнения Программы составляет 114 627 117,45 руб., из них за счет средст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х поступлений в бюджет города Твери из государственной корпорации – Фонда содействия реформированию жилищно-коммунального хозяйства – 76 064 943,50 руб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й из областного бюджета – 14 238 657,54 руб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й за счет средств бюджета города Твери – 14 238 657,54 руб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носов собственников помещений, товариществ собственников жилья, жилищно-строительных кооперативов – 10 084 858,87 руб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разделе «Ожидаемые конечные результаты выполнения Программы» таблицы паспорта Программы цифры «23» заменить цифрами «22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В разделе «Ожидаемые конечные результаты выполнения Программы» таблицы паспорта Программы цифры «58 155,06» заменить цифрами «65 171,49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Раздел «Управление Программой» таблицы паспорта Программы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Координацию деятельности участников Программы по ее реализации осуществляется департаментом жилищно-коммунального хозяйства и жилищной политики администрации города Твери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Таблицу 1 «Объем долевого финансирования проведения капитального ремонта многоквартирных домов при реализации Программы»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autoSpaceDE w:val="false"/>
        <w:ind w:hanging="720"/>
        <w:jc w:val="both"/>
        <w:rPr/>
      </w:pPr>
      <w:r>
        <w:rPr/>
        <w:t>«</w:t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620"/>
        <w:gridCol w:w="1440"/>
        <w:gridCol w:w="1440"/>
        <w:gridCol w:w="1440"/>
        <w:gridCol w:w="144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№ 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br/>
              <w:t>п/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Наименование</w:t>
              <w:br/>
              <w:t xml:space="preserve">муниципального        </w:t>
              <w:br/>
              <w:t xml:space="preserve">образования </w:t>
              <w:br/>
              <w:t xml:space="preserve">- участника </w:t>
              <w:br/>
              <w:t>Программы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Объем долевого финансирования проведения        </w:t>
              <w:br/>
              <w:t>капитального ремонта многоквартирных домов</w:t>
            </w:r>
          </w:p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средства</w:t>
              <w:br/>
              <w:t>Фонда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средства областного     </w:t>
              <w:br/>
              <w:t>и местных бюджето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средства </w:t>
              <w:br/>
              <w:t xml:space="preserve">ТСЖ, </w:t>
              <w:br/>
              <w:t xml:space="preserve">ЖСК, </w:t>
              <w:br/>
              <w:t xml:space="preserve">собственников </w:t>
              <w:br/>
              <w:t>помещени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всего   </w:t>
              <w:br/>
              <w:t xml:space="preserve">из всех </w:t>
              <w:br/>
              <w:t>источ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всего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областного</w:t>
              <w:br/>
              <w:t>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местного</w:t>
              <w:br/>
              <w:t>бюджет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город Тве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6 064 943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8477325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4238657,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8657,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0084858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14 627117,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6 064 943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8477325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4238657,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8657,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0084858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14 627117,45</w:t>
            </w:r>
          </w:p>
        </w:tc>
      </w:tr>
    </w:tbl>
    <w:p>
      <w:pPr>
        <w:pStyle w:val="Normal"/>
        <w:autoSpaceDE w:val="false"/>
        <w:ind w:right="-23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7. Абзац 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Для реализации Программы использованы средства Фонда в размере 76 064 943,50 руб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8. Абзац 4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Фактический общий объем долевого финансирования проведения капитального ремонта многоквартирных домов за счет средств областного бюджета Тверской области и средств бюджета города Твери в рамках Программы составляет 28 477 315,08 руб., что составляет 27,24% от общего объема финансирования проведения капитального ремонта многоквартирных домов за счет средств Фонда, средств областного бюджета Тверской области и средств бюджета города Твер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9. Абзац 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При реализации Программы фактический общий объем долевого финансирования проведения капитального ремонта многоквартирных домов за счет средств областного бюджета Тверской области и средств бюджета города Твери в размере 28 477 315,08 руб. обеспечивается в равной доле за счет средств областного бюджета Тверской области и средств бюджета города Твер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0. Абзац 6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Фактический объем долевого финансирования проведения капитального ремонта многоквартирных домов за счет средств собственников помещений, товариществ собственников жилья, жилищно-строительных кооперативов составляет 10 084 858,87 руб., что составляет 8,8% от общего объема средств, предусмотренных Программо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1. Таблицу 2 «Планируемые показатели выполнения программы в городе Твери»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80"/>
        <w:jc w:val="both"/>
        <w:rPr/>
      </w:pPr>
      <w:r>
        <w:rPr/>
        <w:t>«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440"/>
        <w:gridCol w:w="1980"/>
      </w:tblGrid>
      <w:tr>
        <w:trPr>
          <w:trHeight w:val="480" w:hRule="atLeast"/>
          <w:cantSplit w:val="true"/>
        </w:trPr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Показатели выполнения Программы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Достигнуто в    </w:t>
              <w:br/>
              <w:t>результате выполнения</w:t>
              <w:br/>
              <w:t>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значение  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.  Многоквартирные  дома,   в   которых   проведен</w:t>
              <w:br/>
              <w:t xml:space="preserve">капитальный ремонт:                                </w:t>
              <w:br/>
              <w:t xml:space="preserve">1.1. количество многоквартирных домов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единиц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1.2. общая площадь многоквартирных домов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кв. 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65 171,49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1.3.  в  том  числе общая  площадь жилых помещений, находящихся в собственности граждан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кв. 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45 981,63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2.   Объем  финансирования  проведения капитального ремонта:                                           </w:t>
              <w:br/>
              <w:t xml:space="preserve">2.1. всего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14 627 117,45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в том числе:                                       </w:t>
              <w:br/>
              <w:t xml:space="preserve">2.2. за счет средств Фонда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76 064 943,50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2.3. за  счет  средств  бюджета  Тверской области и</w:t>
              <w:br/>
              <w:t>бюджета  города  Твери,  предусмотренных на долевое</w:t>
              <w:br/>
              <w:t xml:space="preserve">финансирование Программы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28 477 325,08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2.4.  за   счет   средств   товариществ собственников жиль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0 084 858,87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Приложение 1 к Программе изложить в редакции приложения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Дополнить Программу приложением 3 в редакции приложения 2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 и разместить на официальном интернет-сайте администрации города Твер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вери Ломаку Г.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Твери                 </w:t>
        <w:tab/>
        <w:t xml:space="preserve">    </w:t>
        <w:tab/>
        <w:tab/>
        <w:tab/>
        <w:t>С.В. Чуб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34:00Z</dcterms:created>
  <dc:creator>татьяна</dc:creator>
  <dc:description/>
  <cp:keywords/>
  <dc:language>en-US</dc:language>
  <cp:lastModifiedBy>inf_maleina</cp:lastModifiedBy>
  <cp:lastPrinted>2013-07-22T12:47:00Z</cp:lastPrinted>
  <dcterms:modified xsi:type="dcterms:W3CDTF">2013-08-02T11:55:00Z</dcterms:modified>
  <cp:revision>3</cp:revision>
  <dc:subject/>
  <dc:title>ПОСТАНОВЛЕНИЕ</dc:title>
</cp:coreProperties>
</file>